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                             Литосфера. Строение литосферы. 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ные породы земной поверхности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88"/>
      </w:tblGrid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урока (с позиции учени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 (показатели):</w:t>
            </w:r>
          </w:p>
        </w:tc>
      </w:tr>
      <w:tr>
        <w:trPr>
          <w:trHeight w:val="28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е о литосфере как об оболочке Зем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о ее строении литосфер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е о разнообразии горных пород и минералов на Земл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о происхождении горных пород и минерал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классификацию горных  пород по происхожд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ет основные черты строения литосферы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два типа земной кор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материковую и океаническую земную кору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 примеры горных пород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ует горные породы и минералы по происхождению на осадочные, магматические, метаморфическ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, учебник, демонстрационный и раздаточный материал: коллекция образцов горных пород и минералов, флипчаты, глобус, физическая карта мира.</w:t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 (для демонстрации сопровождающей урок презентации, видеофильма)</w:t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й</w:t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 (у доски), фронтальная (используется при опросе), работа в группах/командах (при повторении изученной темы, практической работы на закрепление изученного материала)</w:t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ы препода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-иллюстративный, частично-поисковый, ИКТ(мультимедиа  презентация), мозговой штурм, задание на опережение, метод демонстрации.</w:t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ормл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о горных породах и минералах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пекты, картины.</w:t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тивное( карточки с изображением золотых, серебряных, бронзовых звезд), индивидуальное</w:t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right="5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 урока:</w:t>
      </w:r>
    </w:p>
    <w:p>
      <w:pPr>
        <w:pStyle w:val="Normal"/>
        <w:shd w:fill="FFFFFF" w:val="clear"/>
        <w:spacing w:lineRule="auto" w:line="240" w:before="0" w:after="0"/>
        <w:ind w:left="-540" w:right="5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right="52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урока: </w:t>
      </w:r>
    </w:p>
    <w:p>
      <w:pPr>
        <w:pStyle w:val="Normal"/>
        <w:shd w:fill="FFFFFF" w:val="clear"/>
        <w:spacing w:lineRule="auto" w:line="240" w:before="0" w:after="0"/>
        <w:ind w:left="1080" w:right="5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гожданный дан звонок.</w:t>
      </w:r>
    </w:p>
    <w:p>
      <w:pPr>
        <w:pStyle w:val="Normal"/>
        <w:shd w:fill="FFFFFF" w:val="clear"/>
        <w:spacing w:lineRule="auto" w:line="240" w:before="0" w:after="0"/>
        <w:ind w:left="1080" w:right="5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инается урок! </w:t>
      </w:r>
    </w:p>
    <w:p>
      <w:pPr>
        <w:pStyle w:val="Normal"/>
        <w:shd w:fill="FFFFFF" w:val="clear"/>
        <w:spacing w:lineRule="auto" w:line="240" w:before="0" w:after="0"/>
        <w:ind w:left="1080" w:right="5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ут затеи и задачи, </w:t>
      </w:r>
    </w:p>
    <w:p>
      <w:pPr>
        <w:pStyle w:val="Normal"/>
        <w:shd w:fill="FFFFFF" w:val="clear"/>
        <w:spacing w:lineRule="auto" w:line="240" w:before="0" w:after="0"/>
        <w:ind w:left="1080" w:right="5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гры, шутки, все для вас! </w:t>
      </w:r>
    </w:p>
    <w:p>
      <w:pPr>
        <w:pStyle w:val="Normal"/>
        <w:shd w:fill="FFFFFF" w:val="clear"/>
        <w:spacing w:lineRule="auto" w:line="240" w:before="0" w:after="0"/>
        <w:ind w:left="1080" w:right="5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желаем всем удачи </w:t>
      </w:r>
    </w:p>
    <w:p>
      <w:pPr>
        <w:pStyle w:val="Normal"/>
        <w:shd w:fill="FFFFFF" w:val="clear"/>
        <w:spacing w:lineRule="auto" w:line="240" w:before="0" w:after="0"/>
        <w:ind w:left="1080" w:right="5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работу, в добрый час! </w:t>
      </w:r>
    </w:p>
    <w:p>
      <w:pPr>
        <w:pStyle w:val="Normal"/>
        <w:shd w:fill="FFFFFF" w:val="clear"/>
        <w:spacing w:lineRule="auto" w:line="240" w:before="0" w:after="0"/>
        <w:ind w:left="-540" w:right="-284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right="-284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рка готовности к уроку. Выявление отсутствующих.</w:t>
      </w:r>
    </w:p>
    <w:p>
      <w:pPr>
        <w:pStyle w:val="Normal"/>
        <w:shd w:fill="FFFFFF" w:val="clear"/>
        <w:spacing w:lineRule="auto" w:line="240" w:before="0" w:after="0"/>
        <w:ind w:left="-540" w:right="-284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ель предлагает учащимся организовать 3 группы и объявляет учащимся, что за все свои ответы </w:t>
      </w:r>
    </w:p>
    <w:p>
      <w:pPr>
        <w:pStyle w:val="Normal"/>
        <w:shd w:fill="FFFFFF" w:val="clear"/>
        <w:spacing w:lineRule="auto" w:line="240" w:before="0" w:after="0"/>
        <w:ind w:left="-540" w:right="-284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 уроке они будут получать золотые, серебряные, бронзовые звезды, символизирующие оценки</w:t>
      </w:r>
    </w:p>
    <w:p>
      <w:pPr>
        <w:pStyle w:val="Normal"/>
        <w:shd w:fill="FFFFFF" w:val="clear"/>
        <w:spacing w:lineRule="auto" w:line="240" w:before="0" w:after="0"/>
        <w:ind w:left="-540" w:right="-284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,4,3 соответственно.</w:t>
      </w:r>
    </w:p>
    <w:p>
      <w:pPr>
        <w:pStyle w:val="Normal"/>
        <w:shd w:fill="FFFFFF" w:val="clear"/>
        <w:spacing w:lineRule="auto" w:line="240" w:before="0" w:after="0"/>
        <w:ind w:left="-540" w:right="-284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right="-284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торение изученного материала. </w:t>
      </w:r>
    </w:p>
    <w:p>
      <w:pPr>
        <w:pStyle w:val="Normal"/>
        <w:shd w:fill="FFFFFF" w:val="clear"/>
        <w:spacing w:lineRule="auto" w:line="240" w:before="0" w:after="0"/>
        <w:ind w:left="1080"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учащимся на флипчатах(работа в группах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доводит до учащихся, что группа, справившаяся вперед остальных – получает дополнительную золотую звезду)</w:t>
      </w:r>
    </w:p>
    <w:p>
      <w:pPr>
        <w:pStyle w:val="Normal"/>
        <w:shd w:fill="FFFFFF" w:val="clear"/>
        <w:spacing w:lineRule="auto" w:line="240" w:before="0" w:after="0"/>
        <w:ind w:left="108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righ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состоит из……………., ………….., ……………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right="-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же всего к центру Земли находится ........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right="-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вещества в ……… +4000° С…+5000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right="-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элемент состава ……….. – желез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right="-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в переводе с латинского языка означает “покрывало”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right="-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вещества ………...... - твердое и пластично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right="-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щина …………около 2900 к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righ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ная ………….- самая верхняя  вердая оболочка планеты.</w:t>
      </w:r>
    </w:p>
    <w:p>
      <w:pPr>
        <w:pStyle w:val="Normal"/>
        <w:shd w:fill="FFFFFF" w:val="clear"/>
        <w:spacing w:lineRule="auto" w:line="240" w:before="0" w:after="0"/>
        <w:ind w:left="108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й опро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 учащиеся работают в группах, из каждой к доске приглашается учащийся. Ему предлагается изобразить строение земли на чертеже. Наиболее удачный ответ приносит команде еще одну золотую звезду.</w:t>
      </w:r>
    </w:p>
    <w:p>
      <w:pPr>
        <w:pStyle w:val="Normal"/>
        <w:shd w:fill="FFFFFF" w:val="clear"/>
        <w:spacing w:lineRule="auto" w:line="240" w:before="0" w:after="0"/>
        <w:ind w:left="108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флипчатов на доске. Оценивание работы.</w:t>
      </w:r>
    </w:p>
    <w:p>
      <w:pPr>
        <w:pStyle w:val="Normal"/>
        <w:shd w:fill="FFFFFF" w:val="clear"/>
        <w:spacing w:lineRule="auto" w:line="240" w:before="0" w:after="0"/>
        <w:ind w:left="108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зучение нового матери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80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изация темы урока. </w:t>
      </w:r>
    </w:p>
    <w:p>
      <w:pPr>
        <w:pStyle w:val="Normal"/>
        <w:shd w:fill="FFFFFF" w:val="clear"/>
        <w:spacing w:lineRule="auto" w:line="240" w:before="0" w:after="0"/>
        <w:ind w:left="108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писатель, сценарист, педагог, журналист К.Г. Паустовский  сказал: «Мы живем в громадном, плохо разгаданном мире и топчем камни, не подозревая, что знакомство с ними обогатило бы наш опыт во всех областях жизни». Да, ребята, вставая каждое утро, каждый из нас касается земной тверди. Мы ходим, бегаем, прыгаем, катаемся по ее поверхности. А кто из вас задумывался, что собой представляет эта земная твердь, как она называется, и из чего состоит?.. Сегодня на уроке вы узнаете:о литосфере как об оболочке Земли, о строении литосферы, о земной коре и ее типах, о разнообразии горных пород и минералов на Земле, чем они отличаются, о происхождении горных пород, об их классификации по происхождению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ишите тему урока.</w:t>
      </w:r>
      <w:r>
        <w:rPr/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емная кора – внешняя твердая оболочка Земли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емная кора и верхняя часть мантии образуют ЛИТОСФЕРУ. (Слайд 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зговой штур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 на глобус и карту. Почему  мы говорим, что земная кора – твердая оболочка, хотя на самом деле мы видим большие водные пространств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й ответ учащихся: Земная кора, есть и подводами океанов. (Слайд 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яснение учител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земной коры. (Слайд 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и мощность земной коры. (Слайд 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всех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цель – выявить межпредметные связи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его состоит  земная кор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орные породы вызнает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инералы можете привести в пример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сколько горных пород и минералов на Земле? (Слайды11-14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Как видите,  на Земле великое множество самых разнообразных горных пород и минералов (Слайды 15-19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очень отличаются друг от друга. Давайте проведем описание некоторых из них.(Слайд 20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на опережение. Заранее подготовленные учащиеся из каждой группы озвучивают характеристики мела, золота, уг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мотр видеосюжета о горных породах и минера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вывод вы можете сдел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полагаемый ответ учащих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нообразие горных пород и минералов объясняется их происхождением!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ет слайдами классификацию горных пород. (Слайды 22- 29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репление изученного материал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8690</wp:posOffset>
                </wp:positionH>
                <wp:positionV relativeFrom="paragraph">
                  <wp:posOffset>11430</wp:posOffset>
                </wp:positionV>
                <wp:extent cx="196215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оссар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осф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ная к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ковая земная к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еаническая земная к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ная п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ер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гматиче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адоч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че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морф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2pt;mso-wrap-distance-left:9.05pt;mso-wrap-distance-right:9.05pt;mso-wrap-distance-top:0pt;mso-wrap-distance-bottom:0pt;margin-top:0.9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оссари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тосфе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емная к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териковая земная к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еаническая земная к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рная пор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ера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гматическа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адочна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ческа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аморф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аздает группам коллекции горных пород и минера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ерите из колле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– магматические горные пор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– органические горные пород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– метаморфические горные пор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. Рефлексия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рассказывают, что запомнили на уро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 Ребята, кто то из вас захотел выбрать профессию геолог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с помощью учащихся подсчитывают количест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олотого запаса у команд и объявляет результаты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щаясь к команде, у которой наибольшее количество золотых звезд: «Ребята, это золото вы заработали своими знаниями! Знания – настоящее золото»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§ 16, 17 прочитать. 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ексту §17 заполнить таблицу. 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учить определения из текста параграфов(словарная работа)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комендации: посетить геологический музей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C6">
    <w:name w:val="c6"/>
    <w:qFormat/>
    <w:rPr/>
  </w:style>
  <w:style w:type="character" w:styleId="C16">
    <w:name w:val="c16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17">
    <w:name w:val="c17"/>
    <w:qFormat/>
    <w:rPr/>
  </w:style>
  <w:style w:type="character" w:styleId="C44">
    <w:name w:val="c44"/>
    <w:qFormat/>
    <w:rPr/>
  </w:style>
  <w:style w:type="character" w:styleId="C12">
    <w:name w:val="c12"/>
    <w:qFormat/>
    <w:rPr/>
  </w:style>
  <w:style w:type="character" w:styleId="C81">
    <w:name w:val="c81"/>
    <w:qFormat/>
    <w:rPr/>
  </w:style>
  <w:style w:type="character" w:styleId="C26">
    <w:name w:val="c26"/>
    <w:qFormat/>
    <w:rPr/>
  </w:style>
  <w:style w:type="character" w:styleId="C51">
    <w:name w:val="c51"/>
    <w:qFormat/>
    <w:rPr/>
  </w:style>
  <w:style w:type="character" w:styleId="C201">
    <w:name w:val="c201"/>
    <w:qFormat/>
    <w:rPr/>
  </w:style>
  <w:style w:type="character" w:styleId="C21">
    <w:name w:val="c21"/>
    <w:qFormat/>
    <w:rPr/>
  </w:style>
  <w:style w:type="character" w:styleId="C141">
    <w:name w:val="c141"/>
    <w:qFormat/>
    <w:rPr/>
  </w:style>
  <w:style w:type="character" w:styleId="C191">
    <w:name w:val="c191"/>
    <w:qFormat/>
    <w:rPr/>
  </w:style>
  <w:style w:type="character" w:styleId="C28">
    <w:name w:val="c28"/>
    <w:qFormat/>
    <w:rPr/>
  </w:style>
  <w:style w:type="character" w:styleId="C111">
    <w:name w:val="c111"/>
    <w:qFormat/>
    <w:rPr/>
  </w:style>
  <w:style w:type="character" w:styleId="C23">
    <w:name w:val="c23"/>
    <w:qFormat/>
    <w:rPr/>
  </w:style>
  <w:style w:type="character" w:styleId="C01">
    <w:name w:val="c01"/>
    <w:qFormat/>
    <w:rPr/>
  </w:style>
  <w:style w:type="character" w:styleId="C131">
    <w:name w:val="c131"/>
    <w:qFormat/>
    <w:rPr/>
  </w:style>
  <w:style w:type="character" w:styleId="C151">
    <w:name w:val="c151"/>
    <w:qFormat/>
    <w:rPr/>
  </w:style>
  <w:style w:type="character" w:styleId="C101">
    <w:name w:val="c10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ильная ссылка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1">
    <w:name w:val="c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1">
    <w:name w:val="c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1">
    <w:name w:val="c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4:00Z</dcterms:created>
  <dc:creator>Admin</dc:creator>
  <dc:description/>
  <cp:keywords/>
  <dc:language>en-US</dc:language>
  <cp:lastModifiedBy>sistems</cp:lastModifiedBy>
  <dcterms:modified xsi:type="dcterms:W3CDTF">2022-03-08T10:23:00Z</dcterms:modified>
  <cp:revision>63</cp:revision>
  <dc:subject/>
  <dc:title/>
</cp:coreProperties>
</file>